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обследование рабочей силы 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март 2020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6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щики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ввода статист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Размещена в информационно-телекоммуникационной сети ""Интернет""по ссылке:   http://dagstat.gks.ru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0-04-06T14:25:00Z</dcterms:modified>
  <cp:revision>4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